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2 января в Москву с Святой Горы Афон привезли икону святых новомучеников и исповедников Христовых Эллады, Кипра, Малой Азии и Понта XV-XX вв.  в рамках российско-греческой  мемориальной акции в рамках XX Международных Рождественских образовательных чтений. 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000000"/>
        </w:rPr>
        <w:t>В международном аэропорту «Домодедово»  икону встретили представители Издательства Московской Патриархии, Посольства Греции в РФ, российской греческой общественности. Торжественность встречи подчеркивало участие молодых людей и девушек в понтийских национальных одеждах из греческого хора Московского общества греков, которые встретили святой образ, а затем несли у иконы почетный караул все время пребывания в зале официальных делегаций аэропорта.</w:t>
      </w:r>
    </w:p>
    <w:p>
      <w:pPr>
        <w:pStyle w:val="Style15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Style w:val="Appleconvertedspace"/>
          <w:rFonts w:cs="Arial" w:ascii="Arial" w:hAnsi="Arial"/>
          <w:color w:val="000000"/>
          <w:shd w:fill="FFFFFF" w:val="clear"/>
        </w:rPr>
        <w:t xml:space="preserve">Икона была специально </w:t>
      </w:r>
      <w:r>
        <w:rPr>
          <w:rFonts w:cs="Arial" w:ascii="Arial" w:hAnsi="Arial"/>
          <w:shd w:fill="FFFFFF" w:val="clear"/>
        </w:rPr>
        <w:t xml:space="preserve">написана на Святой Горе Афон в дар Русской Православной Церкви, ее сопровождали </w:t>
      </w:r>
      <w:r>
        <w:rPr>
          <w:rFonts w:cs="Arial" w:ascii="Arial" w:hAnsi="Arial"/>
        </w:rPr>
        <w:t xml:space="preserve">геронта Симеон, представитель святогорского монастыря Дионисиат, монах Иосиф (Урядко), монастырь Пантократор.  Так начались в Москве мероприятия </w:t>
      </w:r>
      <w:r>
        <w:rPr>
          <w:rFonts w:cs="Arial" w:ascii="Arial" w:hAnsi="Arial"/>
          <w:color w:val="000000"/>
          <w:shd w:fill="FFFFFF" w:val="clear"/>
        </w:rPr>
        <w:t xml:space="preserve">российско-греческой мемориальной акции «От Рождества до Воскресения» (Святая Гора Афон – Москва), которые завершаться концертом–реквиемом «Исповедники Православия после гибели империи» во время закрытия Рождественских образовательных чтений в Зале Церковных Соборов Храме Христа Спасителя 25 января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ах Симеон (М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накос) представитель монастыря Дионисиат в Священном Киноте Святой Горы Афон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«Я рад с новой миссией посетить  землю Святой Руси,  и хотя я приезжаю в Россию уже в пятый раз, для меня это каждый раз это особая честь, ведь на этой земле живут близкие нам люди  и мы чувствуем тепло ваших сердец и  испытываем к русским собратьям по вере такие же братские искренние чувства. Организаторы акции  «От Рождества до Воскресения» взяли на себя важную миссию – рассказать как можно большему числу людей в России и в Греции  о  подвиге греческих новомучеников и это очень достойная цель, потому что святые  явили нам пример  великой христианской веры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 приглашению наших друзей в России мы привезли сегодня  икону Новомучеников Эллады,  Малой Азии и Понта написанную потомственным иконописцем Иваном Мастеропуло, отец которого великий художник Николай Мастеропуло жил в России и был большим другом монастыря Дионисиат.  Икону мы планируем передать Святейшему Патриарху Московскому и всея Руси Кириллу  вместе с  аудиокнигами рассказов о тайных христианах и новых мучениках греческих и будем просить помощи Его Святейшества, чтобы о греческих новомучениках узнали больше в Русской Церкви.  После падения Константинополя  многие ромеи погибли защищая свою веру. Множество  людей в Элладе, Кипре, Понте  стали теми, кого мы называем греческими новомучениками. Есть аналогия  с российскими мучениками и исповедниками в советский период, в России многие  тысячи  явили великие подвиги и  отстояли веру для современных поколений. Это наше общее духовное наследие и мы в нем живем и молимс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красные  аудиокниги о греческих мучениках и исповедниках созданы на русском языке, и мы немного завидуем  в этом нашим русским братьям.  Их сделал наш  русский друг греческого происхождения и большой художник  Константин Харалампидис при участии известных русских артистов. Так много общего  вы видите у нас, и наше дело, которое нас привело в этот раз в Россию, может и не очень значительное международное событие, тем более не новый этап отношений с Россией как меня спрашивали ваши журналисты.  Отношения между православными народами России и Греции были, есть и будут всегда, просто мы знаем, что отношения иногда надо обновлять. Как гласит греческая пословица -  «глаза, которые часто не видят,  рано или поздно  забывают узнавать».  Поэтому даже близким встречаться обязательно надо.  Радостно что нас ожидает в ближайшие дни духовное общение  с нашими русскими собратьями и мы желаем чтобы вся российско-греческо-кипрская акция которую мы начинаем в России состоялась успешно, в том числе и  духовный концерт в Храме Христа Спасителя 25 января.  Об  этом  молятся многие из братий на Святом Афоне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ветствуя  гостей и собравшихся организатор акции, автор идеи и руководитель проекта «Исповедники Православия после гибели империи» режиссер  Константин Харалампидис сказал: « Слава Богу, что кардинально  ничего не изменилось за века  -  предательство по-прежнему пока предательство, а мужество и подвиг способны оценить и наши современники. Именно к ним мы обращаемся по завету старца Паисия Святогорца, который много раз сравнивал мужество прежних времен, решимость святых и слабые  безвольные  жизни большинства людей сегодня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дохнуть духовное мужество, вернуть  народу достоинство и решимость, вновь духовно приблизить  современных греков к великим эллинам и ромеям, а русских – к идеалам народа Святой Руси способен один Бог. От нас нужно одно – искреннее стремление и воля. Воля  – как раз то чего нам так не хватает сегодня, но в избытке было у святых  -  новомучеников и исповедников  всего греческого мира.  Мы обращаемся в нашем проекте к памяти всех святых новомучеников и исповедников -  и Константинополя, и  Афона, и  Эллады, и Кипра, Малой Азии и Понта.  Они духовные наследники великой империи и доказали это своей жизнью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егодня чтобы прикоснуться к великой Византии мы идем на Афон, потому что это последний живой уголок Империи, но Империя как духовное понятие жива сегодня именно в Православной вере.  История, которую мы хотим  рассказать нашим современникам – это урок того, что  самые великие империи падают, когда ее народ в массе своей отказывается от высоких христианских идеалов, а крах империи означает время глубочайших страданий для всех поголовно. Но святые благодаря тому, что имели веру, волю и решимость пошли на небо,  а те кто не имел этой силы  оказался на пути падения и гибели».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000000"/>
        </w:rPr>
        <w:t>В мероприятиях акции в Москве кроме делегации Святой Горы Афон, примут участие представители епископата и духовенства Вселенского Патриархата, Элладской и Кипрской Церквей, общественности России, Греции, Кипра, дипломатического корпуса стран православной традиции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рганизаторы акции «От Рождества до Воскресения»: Студия «Константинополь», Издательство Московской Патриархии при поддержке Священного Кино́та Святой Горы Афон, Отдела внешних церковных связей Московского Патриархата, Посольства Греческой республики в РФ, Отдела религиозного образования и катехизации Русской Православной Церкви. 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794000" cy="186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drawing>
          <wp:inline distT="0" distB="0" distL="0" distR="0">
            <wp:extent cx="2778760" cy="185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829560" cy="1591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drawing>
          <wp:inline distT="0" distB="0" distL="0" distR="0">
            <wp:extent cx="2565400" cy="1600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674495" cy="2514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drawing>
          <wp:inline distT="0" distB="0" distL="0" distR="0">
            <wp:extent cx="3774440" cy="2515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54:00Z</dcterms:created>
  <dc:creator>***</dc:creator>
  <dc:description/>
  <cp:keywords/>
  <dc:language>en-US</dc:language>
  <cp:lastModifiedBy>Ю. Квашнин</cp:lastModifiedBy>
  <dcterms:modified xsi:type="dcterms:W3CDTF">2012-01-24T09:54:00Z</dcterms:modified>
  <cp:revision>2</cp:revision>
  <dc:subject/>
  <dc:title>22 января в Москву с Святой Горы Афон привезли икону святых новомучеников и исповедников Христовых Эллады, Кипра, Малой Азии и Понта XV-XX вв</dc:title>
</cp:coreProperties>
</file>